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Začlenění průřezových témat do výu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abulkách jsou zapracována pouze průřezová témata integrovaná do hlavních předmětů na prvním i druhém stupni základního vzdělávání. Průřezová témata uvedená v charakteristikách a učebních osnovách volitelných předmětů jsou pouze doplňková, proto je zde neuvádíme (všechny volitelné předměty nemusejí být otevřeny v každém školním roce). Formy realizace průřezových témat jsou uvedeny v učebních osnovách konkrétních předmětů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3"/>
        <w:gridCol w:w="1243"/>
        <w:gridCol w:w="1243"/>
        <w:gridCol w:w="1243"/>
        <w:gridCol w:w="1244"/>
        <w:gridCol w:w="1414"/>
        <w:gridCol w:w="1414"/>
        <w:gridCol w:w="1415"/>
        <w:gridCol w:w="1415"/>
      </w:tblGrid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OBNOSTNÍ A SOCIÁLNÍ VÝCHOVA - OS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tematického okruhu OSV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ní rozvoj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1 Rozvoj schopností poznává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2 Sebepoznání a sebepojet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V 3 Seberegulace a </w:t>
            </w:r>
            <w:r>
              <w:rPr>
                <w:b/>
                <w:sz w:val="22"/>
                <w:szCs w:val="22"/>
                <w:shd w:fill="99CCFF" w:val="clear"/>
              </w:rPr>
              <w:t>sebeorganiz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4 Psychohygi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 xml:space="preserve">/In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5 Kreativ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rozvoj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6 Poznávání lid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7 Mezilidské vztah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8 Komunik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9 Kooperace a kompet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</w:t>
            </w:r>
            <w:r>
              <w:rPr>
                <w:sz w:val="22"/>
                <w:szCs w:val="22"/>
              </w:rPr>
              <w:t>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ální rozvoj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10 Řešení problémů a rozhodovací dovednos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n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11 Hodnoty, postoje, praktická et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3"/>
        <w:gridCol w:w="1243"/>
        <w:gridCol w:w="1243"/>
        <w:gridCol w:w="1243"/>
        <w:gridCol w:w="1244"/>
        <w:gridCol w:w="1414"/>
        <w:gridCol w:w="1414"/>
        <w:gridCol w:w="1415"/>
        <w:gridCol w:w="1415"/>
      </w:tblGrid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ÝCHOVA DEMOKRATICKÉHO OBČANA - V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tematického okruhu VDO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O 1 Občanská společnost a ško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O 2 Občan, občanská společnost a stá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O 3 Formy participace občanů v politickém život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O 4 Principy demokracie jako formy vlády a způsobu rozhodová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3"/>
        <w:gridCol w:w="1243"/>
        <w:gridCol w:w="1243"/>
        <w:gridCol w:w="1243"/>
        <w:gridCol w:w="1244"/>
        <w:gridCol w:w="1414"/>
        <w:gridCol w:w="1414"/>
        <w:gridCol w:w="1415"/>
        <w:gridCol w:w="1415"/>
      </w:tblGrid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 - VME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tematického okruhu VMEGS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MEGS 1 Evropa a svět nás zajím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MEGS 2 Objevujeme Evropu a svě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MEGS 3 Jsme Evropan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3"/>
        <w:gridCol w:w="1243"/>
        <w:gridCol w:w="1243"/>
        <w:gridCol w:w="1243"/>
        <w:gridCol w:w="1244"/>
        <w:gridCol w:w="1414"/>
        <w:gridCol w:w="1414"/>
        <w:gridCol w:w="1415"/>
        <w:gridCol w:w="1415"/>
      </w:tblGrid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ULTIKULTURNÍ VÝCHOVA - MK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tematického okruhu MKV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V 1 Kulturní dife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V 2 Lidské vztah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V 3 Etnický pů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V 4 Multikultural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V 5 Princip sociálního smíru a solidar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NVIRONMENTÁLNÍ VÝCHOVA - E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tematického okruhu EV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1 Ekosysté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2 Základní podmínky živo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3 Lidské aktivity a problémy životního prostřed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4 Vztah člověka k prostřed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LS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3"/>
        <w:gridCol w:w="1243"/>
        <w:gridCol w:w="1243"/>
        <w:gridCol w:w="1243"/>
        <w:gridCol w:w="1244"/>
        <w:gridCol w:w="1414"/>
        <w:gridCol w:w="1414"/>
        <w:gridCol w:w="1415"/>
        <w:gridCol w:w="1415"/>
      </w:tblGrid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DIÁLNÍ VÝCHOVA - M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tematického okruhu MV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 receptiv.činností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 1 Kritické čtení a vnímání mediálních sdě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/</w:t>
            </w:r>
            <w:r>
              <w:rPr>
                <w:sz w:val="22"/>
                <w:szCs w:val="22"/>
              </w:rPr>
              <w:t>In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 2 Interpretace vztahu mediálních sdělení a real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/</w:t>
            </w:r>
            <w:r>
              <w:rPr>
                <w:sz w:val="22"/>
                <w:szCs w:val="22"/>
              </w:rPr>
              <w:t>In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č/</w:t>
            </w: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 3 Stavba mediálních sdě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 4 Vnímání autora mediálních sdě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 5 Fungování a vliv médií ve společnos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v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Z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 produkt. činností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 6 Tvorba mediálního sdě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/</w:t>
            </w:r>
            <w:r>
              <w:rPr>
                <w:sz w:val="22"/>
                <w:szCs w:val="22"/>
              </w:rPr>
              <w:t>In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J</w:t>
            </w:r>
            <w:r>
              <w:rPr>
                <w:sz w:val="22"/>
                <w:szCs w:val="22"/>
              </w:rPr>
              <w:t>/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V 7 </w:t>
            </w:r>
            <w:r>
              <w:rPr>
                <w:b/>
                <w:sz w:val="18"/>
                <w:szCs w:val="18"/>
              </w:rPr>
              <w:t>Práce v real .tým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t>/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28:00Z</dcterms:created>
  <dc:creator>varan</dc:creator>
  <dc:description/>
  <cp:keywords/>
  <dc:language>en-US</dc:language>
  <cp:lastModifiedBy>ZS</cp:lastModifiedBy>
  <dcterms:modified xsi:type="dcterms:W3CDTF">2008-11-10T09:11:00Z</dcterms:modified>
  <cp:revision>12</cp:revision>
  <dc:subject/>
  <dc:title>Začlenění průřezových témat do výuky</dc:title>
</cp:coreProperties>
</file>