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azná přihláška ke strav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Olomouc, příspěvková organizace, Heyrovského 460/33, 779 00 Olomouc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. kontakt: 585 758 049, č. účtu 115-9849740287/0100, Vnitřní řád školní jídeln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sheyrovskeho.cz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 (</w:t>
      </w:r>
      <w:r>
        <w:rPr>
          <w:rFonts w:cs="Arial" w:ascii="Arial" w:hAnsi="Arial"/>
          <w:sz w:val="16"/>
          <w:szCs w:val="16"/>
        </w:rPr>
        <w:t>čitelně, hůlkovým písmem</w:t>
      </w:r>
      <w:r>
        <w:rPr>
          <w:rFonts w:cs="Arial" w:ascii="Arial" w:hAnsi="Arial"/>
          <w:sz w:val="20"/>
          <w:szCs w:val="20"/>
        </w:rPr>
        <w:t>) ………………….........………..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…………………..……….. škola …………………………………………………..… třída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………..……………………………………………………………….…….……………….. PSČ .……………..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bankovního účtu plátce ………………………………..………………………….… kód banky ……………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a SMS odhlašování    ANO    NE       jméno zákon. zástupce ..………….……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zákon. zástupce ……………………..…… Email……………………………………………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yznačte prosím způsob platby stravného</w:t>
      </w:r>
      <w:r>
        <w:rPr>
          <w:rFonts w:cs="Arial" w:ascii="Arial" w:hAnsi="Arial"/>
          <w:b/>
          <w:sz w:val="20"/>
          <w:szCs w:val="20"/>
        </w:rPr>
        <w:t xml:space="preserve"> (ve prospěch čísla účtu školní jídelny 115-9849740287/0100)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/  inkasem z účtu - jídelna si inkasuje částku měsíč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2/  jednorázovou platbou na pololetí – info o výši stravného u účetní Š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/  jednorázovou platbou na školní rok- info o výši stravného u účetní Š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ávám svůj souhlas školní jídelně ZŠ Heyrovského Olomouc, Heyrovského 33, p. o. k tomu, aby evidoval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zpracovávala výše uvedené osobní údaje ve smyslu nařízení EU 679/2016 ze dne 27. 4. 2016. Svůj souhla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uji pro účely školního stravování, a to na celé období stravování mého dítěte ve školní jídelně uvedené školy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koliv změnu ve výše uvedených údajích je nutno neprodleně nahlásit ve ŠJ Heyrovskéh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sem seznámen/a  s platným Vnitřním řádem školní jídelny a souhlasím s povinnostmi z něj vyplývajícím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lomouci dne                     </w:t>
      </w:r>
      <w:r>
        <w:rPr>
          <w:rFonts w:cs="Arial" w:ascii="Arial" w:hAnsi="Arial"/>
          <w:b/>
          <w:sz w:val="20"/>
          <w:szCs w:val="20"/>
        </w:rPr>
        <w:t>Souhlasím – podpis zákonného zástupce: 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eyrovskeh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6:00Z</dcterms:created>
  <dc:creator>ZS</dc:creator>
  <dc:description/>
  <cp:keywords/>
  <dc:language>en-US</dc:language>
  <cp:lastModifiedBy>Pavel Zatloukal</cp:lastModifiedBy>
  <cp:lastPrinted>2019-06-05T08:45:00Z</cp:lastPrinted>
  <dcterms:modified xsi:type="dcterms:W3CDTF">2019-07-15T21:18:00Z</dcterms:modified>
  <cp:revision>9</cp:revision>
  <dc:subject/>
  <dc:title>Přihláška ke stravování</dc:title>
</cp:coreProperties>
</file>