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, doučování žáků, příprava na přijímací zkoušky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žádost o účelový dar mohou podat také žadatelé, kteří čerpali dar již v předchozích výzvách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780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ic. Soňa Brázdová, tel. 588 488 5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4"/>
              </w:rPr>
              <w:t xml:space="preserve">e-mail </w:t>
            </w:r>
            <w:hyperlink r:id="rId5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0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. 9. 2025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832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e-mailem na </w:t>
            </w:r>
            <w:hyperlink r:id="rId6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,  </w:t>
            </w:r>
            <w:hyperlink r:id="rId7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nebo </w:t>
            </w:r>
            <w:hyperlink r:id="rId8">
              <w:r>
                <w:rPr>
                  <w:rStyle w:val="InternetLink"/>
                  <w:szCs w:val="24"/>
                </w:rPr>
                <w:t>sona.brazdova@olomouc.eu</w:t>
              </w:r>
            </w:hyperlink>
            <w:r>
              <w:rPr>
                <w:szCs w:val="24"/>
              </w:rPr>
              <w:t xml:space="preserve">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26. 8. 2025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sona.brazdova@olomouc.eu" TargetMode="External"/><Relationship Id="rId6" Type="http://schemas.openxmlformats.org/officeDocument/2006/relationships/hyperlink" Target="mailto:podatelna@olomouc.eu" TargetMode="External"/><Relationship Id="rId7" Type="http://schemas.openxmlformats.org/officeDocument/2006/relationships/hyperlink" Target="mailto:milada.sabatova@olomouc.eu" TargetMode="External"/><Relationship Id="rId8" Type="http://schemas.openxmlformats.org/officeDocument/2006/relationships/hyperlink" Target="mailto:sona.brazdova@olomouc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02:00Z</dcterms:created>
  <dc:creator>umo</dc:creator>
  <dc:description/>
  <cp:keywords/>
  <dc:language>en-US</dc:language>
  <cp:lastModifiedBy>Miluše Zatloukalová</cp:lastModifiedBy>
  <cp:lastPrinted>2025-08-04T16:10:00Z</cp:lastPrinted>
  <dcterms:modified xsi:type="dcterms:W3CDTF">2025-08-29T19:02:00Z</dcterms:modified>
  <cp:revision>2</cp:revision>
  <dc:subject/>
  <dc:title>MAGISTRÁT MĚSTA OLOMOUCE</dc:title>
</cp:coreProperties>
</file>