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97155</wp:posOffset>
            </wp:positionV>
            <wp:extent cx="75819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lomou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č. 1/2024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Poskytnutí účelových darů z Fondu pomoci olomouckým dět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93"/>
        <w:gridCol w:w="7119"/>
      </w:tblGrid>
      <w:tr>
        <w:trPr>
          <w:trHeight w:val="501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Cs w:val="24"/>
              </w:rPr>
              <w:t>IDENTIFIKAČNÍ ÚDAJE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nástroje 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d pomoci olomouckým dětem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nástroje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 školství Magistrátu města Olomouce</w:t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PODMÍNKY</w:t>
            </w:r>
          </w:p>
        </w:tc>
      </w:tr>
      <w:tr>
        <w:trPr>
          <w:trHeight w:val="115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/účel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dpora rovného přístupu ke vzdělávání a mimoškolním aktivitám dětí a žáků ve věku 5–19 let z nízkopříjmových rodin a nákladů souvisejících s účastí dětí ve věku 5–18 let a jejich doprovodu na ozdravných léčebných/rehabilitačních pobytech.</w:t>
            </w:r>
          </w:p>
        </w:tc>
      </w:tr>
      <w:tr>
        <w:trPr>
          <w:trHeight w:val="1778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Úhrada volnočasových kroužků, školních společensko-kulturních akcí, pobytů na škole v přírodě, pobytů na lyžařském kurzu, prázdninových aktivit žáků, doučování žáků, příprava na přijímací zkoušky a úhrada pobytů žáků a jejich doprovodu v léčebných/rehabilitačních zařízení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Účelově vázaný peněžní dar, tj. bezhotovostní úhrada faktury nebo jiné výzvy k platbě za dodávku služeb vystavené poskytovatelem školních a mimoškolních aktivit nebo zdravotnických služeb.</w:t>
            </w:r>
          </w:p>
        </w:tc>
      </w:tr>
      <w:tr>
        <w:trPr>
          <w:trHeight w:val="327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uh žadatelů o podporu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zákonní zástupci nebo osoby odpovědné za výchovu dětí a žáků ve věku 5–18 let účastnících se předškolního, základního nebo středního vzdělávání s trvalým pobytem na území města Olomouce nebo žáků plnících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žáci ve věku 18–19 let účastnící se středního vzdělávání s trvalým pobytem na území města Olomouce nebo plnící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color w:val="FF0000"/>
                <w:szCs w:val="24"/>
                <w:u w:val="single"/>
              </w:rPr>
              <w:t>žádost o účelový dar mohou podat také žadatelé, kteří čerpali dar již v předchozích výzvách.</w:t>
            </w:r>
          </w:p>
        </w:tc>
      </w:tr>
      <w:tr>
        <w:trPr>
          <w:trHeight w:val="146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orgán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odbor školství MMOl</w:t>
            </w:r>
            <w:r>
              <w:rPr>
                <w:szCs w:val="24"/>
              </w:rPr>
              <w:t xml:space="preserve"> – hodnocení formální a věcné správnosti  a posouzení žádosti, zpracování podkladů pro jednání komis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komise Fondu</w:t>
            </w:r>
            <w:r>
              <w:rPr>
                <w:szCs w:val="24"/>
              </w:rPr>
              <w:t xml:space="preserve"> – hodnocení závazných a specifických kritérií žádostí a příprava návrhu na podporu vybraných žadatelů pro Radu města Olomouce.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alující orgán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ada města Olomouce</w:t>
            </w:r>
          </w:p>
        </w:tc>
      </w:tr>
      <w:tr>
        <w:trPr>
          <w:trHeight w:val="1319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c. Jaroslava Večeřová, tel. 588 488 57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3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Milada Šabatová, tel. 588 488 57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4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ŠÍ PODMÍNKY</w:t>
            </w:r>
          </w:p>
        </w:tc>
      </w:tr>
      <w:tr>
        <w:trPr>
          <w:trHeight w:val="210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ální výše daru v jednotlivém případě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Žádost může být podána na využití více aktivit nebo služeb, pokud jejich souhrnná částka nepřekročí 5 000 Kč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V mimořádných případech (např. dítě nebo žák se zdravotním postižením s přiznaným příspěvkem na péči v nejméně I. stupni závislosti, úmrtí rodiče v rodině, dítě nebo žák v náhradní rodinné péči) může dle statutu fondu Rada města Olomouce rozhodnout o poskytnutí daru ve výši do 10 000 Kč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426" w:hanging="284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3123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éria hodnocení žádosti o dar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Každá žádost bude hodnocena po stránce formální, věcné a obsahové dle níže uvedených kritérií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splnění podmínek dle čl. 5 odst. 3 statutu Fondu pomoci olomouckým dětem – žadatel k žádosti doloží oznámení Úřadu práce ČR o přiznání přídavku na dítě, nebo doklady potvrzující výši příjmů domácnosti (tj. osob žijících ve společné domácnosti),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dle č. 6 odst. 2 statutu Fondu pomoci – posouzení faktorů komplikujících sociální situaci dítěte nebo žáka (zejména zdravotní postižení, bydlení v podmínkách nevhodných pro řádnou školní přípravu apod.), účelnost poskytnutého daru vzhledem k potřebám dítěte nebo žák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hůta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od 1. 1. 2024 průběž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Po skončení každého kalendářního měsíce v roce budou žádosti podané v daném měsíci posouzeny komisí fondu a předloženy k projednání na nejbližší zasedání Rady města Olomouce</w:t>
            </w:r>
          </w:p>
        </w:tc>
      </w:tr>
      <w:tr>
        <w:trPr>
          <w:trHeight w:val="1832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Žádost lze podat elektronicky do datové schránky SMOl: ID kazbzri,    e-mailem na </w:t>
            </w:r>
            <w:hyperlink r:id="rId5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 nebo </w:t>
            </w:r>
            <w:hyperlink r:id="rId6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štou na adresu podatelny Magistrát města Olomouce, odbor školství, Hynaisova 10, 779 11 Olomouc nebo osobně na sekretariátu odboru školství – Palackého 14, Olomou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V Olomouci dne 5. 12. 2023</w:t>
      </w:r>
    </w:p>
    <w:sectPr>
      <w:footerReference w:type="default" r:id="rId7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Magistrát města Olomouce, odbor školství | Palackého 14 | 779 11 Olomouc</w:t>
    </w:r>
  </w:p>
  <w:p>
    <w:pPr>
      <w:pStyle w:val="Footer"/>
      <w:jc w:val="center"/>
      <w:rPr/>
    </w:pPr>
    <w:r>
      <w:rPr>
        <w:color w:val="808080"/>
      </w:rPr>
      <w:t>Tel. 588 488 575, 588 488 577 |  datová schránka ID: kazbzri</w:t>
    </w:r>
  </w:p>
  <w:p>
    <w:pPr>
      <w:pStyle w:val="Footer"/>
      <w:jc w:val="center"/>
      <w:rPr>
        <w:color w:val="808080"/>
      </w:rPr>
    </w:pPr>
    <w:r>
      <w:rPr>
        <w:color w:val="808080"/>
      </w:rPr>
      <w:t>www.olomouc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vecerova@olomouc.eu" TargetMode="External"/><Relationship Id="rId4" Type="http://schemas.openxmlformats.org/officeDocument/2006/relationships/hyperlink" Target="mailto:milada.sabatova@olomouc.eu" TargetMode="External"/><Relationship Id="rId5" Type="http://schemas.openxmlformats.org/officeDocument/2006/relationships/hyperlink" Target="mailto:podatelna@olomouc.eu" TargetMode="External"/><Relationship Id="rId6" Type="http://schemas.openxmlformats.org/officeDocument/2006/relationships/hyperlink" Target="mailto:milada.sabatova@olomouc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0:38:00Z</dcterms:created>
  <dc:creator>umo</dc:creator>
  <dc:description/>
  <cp:keywords/>
  <dc:language>en-US</dc:language>
  <cp:lastModifiedBy>Miluše Zatloukalova</cp:lastModifiedBy>
  <cp:lastPrinted>2023-07-21T07:32:00Z</cp:lastPrinted>
  <dcterms:modified xsi:type="dcterms:W3CDTF">2024-03-22T20:38:00Z</dcterms:modified>
  <cp:revision>2</cp:revision>
  <dc:subject/>
  <dc:title>MAGISTRÁT MĚSTA OLOMOUCE</dc:title>
</cp:coreProperties>
</file>